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2" w:name="_Hlk75964177"/>
      <w:bookmarkEnd w:id="2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актуализированной схемы теплоснабжения Анжеро-Судженского городского округа на 2026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5964177"/>
      <w:bookmarkStart w:id="4" w:name="_Hlk75964177"/>
      <w:bookmarkEnd w:id="4"/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</w:t>
      </w:r>
      <w:r>
        <w:rPr>
          <w:sz w:val="28"/>
        </w:rPr>
        <w:t xml:space="preserve">Правительства Российской Федерации от 22.02.2012 №154 «О требованиях к схемам теплоснабжения, порядку их разработки и утверждения», руководствуясь </w:t>
      </w:r>
      <w:r>
        <w:rPr>
          <w:sz w:val="28"/>
          <w:szCs w:val="28"/>
        </w:rPr>
        <w:t xml:space="preserve">ст.19 Устава муниципального образования «Анжеро-Судженский городской округ Кемеровской области - Кузбасса» и Положением «О публичных слушаниях в Анжеро-Судженском городском округе», утвержденным решением Совета народных депутатов Анжеро-Судженского городского округа от 31.03.2016 № 416: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рассмотрению проекта актуализированной схемы теплоснабжения Анжеро-Судженского городского округа на 2026 год. Проект схемы теплоснабжения размещен на официальном сайте Анжеро-Судженского городского округа в сети «Интернет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пределить организатором публичных слушаний управление жилищно-коммунального хозяйства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значить публичные слушания на 26 июня 2025 года, в 10.00 час.  в зале заседания администрации Анжеро-Судженского городского округа по адресу: ул. Ленина, 6 (каб. 420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ению жилищно-коммунального хозяйства администрации Анжеро-Судженского городского округа (Масалкин М.С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ить подготовку и проведение публичных слушаний в соответствии с Положением «О публичных слушаниях в Анжеро-Судженском городском округе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местить з</w:t>
      </w:r>
      <w:r>
        <w:rPr>
          <w:sz w:val="28"/>
        </w:rPr>
        <w:t>аключение о результатах проведенных публичных слушаний и протоколы публичных слушаний на официальном сайте в течение 3 календарных дней с даты завершения публичных слушаний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2.3. Представить на утверждение</w:t>
      </w:r>
      <w:r>
        <w:rPr>
          <w:sz w:val="28"/>
          <w:szCs w:val="28"/>
        </w:rPr>
        <w:t xml:space="preserve"> проект актуализированной схемы теплоснабжения Анжеро-Судженского городского округа на 2026 год после заверш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с целью информирования населения города о проведении публичных слушаний и разместить настоящее постановление на официальном сайте Анжеро-Суджен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городского округа по вопросам жилищно-коммунального хозяйства администрации Анжеро-Судженского городского округа Хамидулина Э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480435</wp:posOffset>
            </wp:positionH>
            <wp:positionV relativeFrom="page">
              <wp:posOffset>326009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  </w:t>
        <w:tab/>
        <w:t xml:space="preserve">      </w:t>
        <w:tab/>
        <w:t xml:space="preserve">    </w:t>
        <w:tab/>
        <w:t xml:space="preserve">       Д.В.Ажич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5:00Z</dcterms:created>
  <dc:creator>*</dc:creator>
  <dc:description/>
  <dc:language>en-US</dc:language>
  <cp:lastModifiedBy/>
  <cp:lastPrinted>2025-06-16T09:48:00Z</cp:lastPrinted>
  <dcterms:modified xsi:type="dcterms:W3CDTF">2025-06-19T04:02:25Z</dcterms:modified>
  <cp:revision>15</cp:revision>
  <dc:subject/>
  <dc:title> </dc:title>
</cp:coreProperties>
</file>